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高职提前招生四校联考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演唱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自选曲库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Style w:val="2"/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655"/>
      </w:tblGrid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选曲目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北京的金山上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共和国之恋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鼓浪屿之波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喀秋莎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满江红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三套车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祖国，慈祥的母亲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爱你中国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和我的祖国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每当我走过老师的窗前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长城永在我心上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尼娜》</w:t>
            </w:r>
            <w:bookmarkStart w:id="0" w:name="_GoBack"/>
            <w:bookmarkEnd w:id="0"/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多情的土地》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亲爱的》</w:t>
            </w:r>
          </w:p>
        </w:tc>
      </w:tr>
      <w:tr>
        <w:trPr>
          <w:trHeight w:val="6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雪绒花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3:00Z</dcterms:created>
  <dc:creator>Administrator</dc:creator>
  <dc:description/>
  <dc:language>en-US</dc:language>
  <cp:lastModifiedBy>Mr.Lee</cp:lastModifiedBy>
  <dcterms:modified xsi:type="dcterms:W3CDTF">2022-03-14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CE4203E9F4AEDB704919CABFB00B3</vt:lpwstr>
  </property>
  <property fmtid="{D5CDD505-2E9C-101B-9397-08002B2CF9AE}" pid="3" name="KSOProductBuildVer">
    <vt:lpwstr>2052-11.1.0.11365</vt:lpwstr>
  </property>
</Properties>
</file>